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rPr>
          <w:i/>
          <w:i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38175" cy="819150"/>
            <wp:effectExtent l="0" t="0" r="0" b="0"/>
            <wp:wrapTight wrapText="bothSides">
              <wp:wrapPolygon edited="0">
                <wp:start x="-317" y="0"/>
                <wp:lineTo x="-317" y="21342"/>
                <wp:lineTo x="21600" y="21342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0pt" to="167.0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it-IT"/>
        </w:rPr>
        <w:t>Fakultet            Maršala Tita 7            e-mail: fpm@</w:t>
      </w:r>
      <w:r>
        <w:rPr>
          <w:i/>
          <w:lang w:val="sr-Latn-CS"/>
        </w:rPr>
        <w:t>t-com.m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za poslovni       85 000 Bar                 www.fpm.me</w:t>
      </w:r>
    </w:p>
    <w:p>
      <w:pPr>
        <w:pStyle w:val="Normal"/>
        <w:rPr>
          <w:i/>
          <w:i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-32766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-25.8pt" to="68.0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pl-PL"/>
        </w:rPr>
        <w:t>menadžment     tel: 030/312-233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>Rezultati I kolokvijuma iz ,,Javnih Finansija'', održanog 11.04.2018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pl-PL"/>
        </w:rPr>
        <w:t>Položili su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u w:val="single"/>
          <w:lang w:val="pl-PL"/>
        </w:rPr>
        <w:t> </w:t>
      </w:r>
      <w:r>
        <w:rPr>
          <w:rFonts w:cs="Verdana" w:ascii="Verdana" w:hAnsi="Verdana"/>
          <w:color w:val="000000"/>
          <w:sz w:val="22"/>
          <w:szCs w:val="22"/>
          <w:u w:val="single"/>
          <w:lang w:val="pl-PL"/>
        </w:rPr>
        <w:t>: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val="pt-PT"/>
        </w:rPr>
        <w:t>1. 036/15,</w:t>
        <w:tab/>
        <w:tab/>
        <w:t>B/17,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val="pt-PT"/>
        </w:rPr>
        <w:t>2. 057/15,</w:t>
        <w:tab/>
        <w:tab/>
        <w:t>B/17,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val="pt-PT"/>
        </w:rPr>
        <w:t>3. 143/16,</w:t>
        <w:tab/>
        <w:tab/>
        <w:t>C/15,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val="pt-PT"/>
        </w:rPr>
        <w:t>4. 022/15,</w:t>
        <w:tab/>
        <w:tab/>
        <w:t>B/18,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val="pt-PT"/>
        </w:rPr>
        <w:t>5. 085/15,</w:t>
        <w:tab/>
        <w:tab/>
        <w:t>D/13,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val="pt-PT"/>
        </w:rPr>
        <w:t>6. 116/17,</w:t>
        <w:tab/>
        <w:tab/>
        <w:t>A/19,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val="pt-PT"/>
        </w:rPr>
        <w:t>7. 162/17,</w:t>
        <w:tab/>
        <w:tab/>
        <w:t>B/17,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val="pt-PT"/>
        </w:rPr>
        <w:t>8. 150/17,</w:t>
        <w:tab/>
        <w:tab/>
        <w:t>B/18,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val="pt-PT"/>
        </w:rPr>
        <w:t>9. 128/16,</w:t>
        <w:tab/>
        <w:tab/>
        <w:t>E/11,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val="pt-PT"/>
        </w:rPr>
        <w:t>10. 069/17,</w:t>
        <w:tab/>
        <w:tab/>
        <w:t>D/14,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val="pt-PT"/>
        </w:rPr>
        <w:t>11. 162/15,</w:t>
        <w:tab/>
        <w:tab/>
        <w:t>C/15,i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val="pt-PT"/>
        </w:rPr>
        <w:t>12. 012/15,</w:t>
        <w:tab/>
        <w:tab/>
        <w:t>A/18,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0:00Z</dcterms:created>
  <dc:creator>User</dc:creator>
  <dc:description/>
  <cp:keywords/>
  <dc:language>en-US</dc:language>
  <cp:lastModifiedBy>User</cp:lastModifiedBy>
  <cp:lastPrinted>2018-04-12T10:35:00Z</cp:lastPrinted>
  <dcterms:modified xsi:type="dcterms:W3CDTF">2018-04-12T08:50:00Z</dcterms:modified>
  <cp:revision>2</cp:revision>
  <dc:subject/>
  <dc:title> </dc:title>
</cp:coreProperties>
</file>